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Anim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bostonscientific.com/templatedata/imports/HTML/CRM/heart/heart_int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TO THE HEART</w:t>
      </w:r>
    </w:p>
    <w:p>
      <w:pPr>
        <w:pStyle w:val="Normal"/>
        <w:rPr/>
      </w:pPr>
      <w:r>
        <w:rPr/>
        <w:t>1.  How large is a typical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blood is contained in a typical ad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long does it take for blood to be pumped from the heart into arteries, capillaries, veins, and back to the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name for the blood vessels that carry oxygen and nutrients to heart muscle cells and carry waste products away from heart muscle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 CHAMBERS </w:t>
      </w:r>
    </w:p>
    <w:p>
      <w:pPr>
        <w:pStyle w:val="Normal"/>
        <w:rPr/>
      </w:pPr>
      <w:r>
        <w:rPr/>
        <w:t>5.  What is the name of the two upper chambers of the human heart and the two lower chambers, what are the names for the divisions between the cha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VALVES</w:t>
      </w:r>
    </w:p>
    <w:p>
      <w:pPr>
        <w:pStyle w:val="Normal"/>
        <w:rPr/>
      </w:pPr>
      <w:r>
        <w:rPr/>
        <w:t>6.  Explain the location and function of the four valves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FLOW THROUGH THE HEART</w:t>
      </w:r>
    </w:p>
    <w:p>
      <w:pPr>
        <w:pStyle w:val="Normal"/>
        <w:rPr/>
      </w:pPr>
      <w:r>
        <w:rPr/>
        <w:t>7.  Name the blood vessels that carry blood from the body back to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which chamber does blood first enter when returning to the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re does blood move after leaving the first cha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Name the blood vessels that carry blood from the heart to the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Name the blood vessels that carry blood from the lungs to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ame the chamber of the heart that blood enters upon returning to the heart from the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ere does the blood move upon leaving this cha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n what blood vessel does travel when it leaves the heart to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View the pictures of blood flow through the heart and step through the animation—explain the origin of the first heart sound “lubb” and second heart sound “dub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EART”S ELECTRICAL SYSTEM</w:t>
      </w:r>
    </w:p>
    <w:p>
      <w:pPr>
        <w:pStyle w:val="Normal"/>
        <w:rPr/>
      </w:pPr>
      <w:r>
        <w:rPr/>
        <w:t xml:space="preserve">16.  View the animation of the pictures of the heart electrical system—explain the how the SA Node and AV Node function in conducting the electrochemical signal of muscle contrac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cientific.com/templatedata/imports/HTML/CRM/heart/heart_int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23:00Z</dcterms:created>
  <dc:creator>Craig Sucher</dc:creator>
  <dc:description/>
  <cp:keywords/>
  <dc:language>en-US</dc:language>
  <cp:lastModifiedBy>Clayton</cp:lastModifiedBy>
  <dcterms:modified xsi:type="dcterms:W3CDTF">2010-01-13T05:49:00Z</dcterms:modified>
  <cp:revision>7</cp:revision>
  <dc:subject/>
  <dc:title>Name ___________________</dc:title>
</cp:coreProperties>
</file>