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otosynthesis Vocabulary Pr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chloroplast</w:t>
        <w:tab/>
        <w:tab/>
        <w:t>a. disk-shaped structures inside chloropl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chlorophyll</w:t>
        <w:tab/>
        <w:tab/>
        <w:t xml:space="preserve">b. the only form of energy living things can us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____thylakoids </w:t>
        <w:tab/>
        <w:tab/>
        <w:t>c. an organelle found only in plant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____photosynthesis</w:t>
        <w:tab/>
        <w:tab/>
        <w:t>d. a pigment molecule that absorbs red and blue light and reflects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____light dependent</w:t>
        <w:tab/>
        <w:t>e. a series of chemical reactions that produces a 3-carbon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sugar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_____dark reactions</w:t>
      </w:r>
    </w:p>
    <w:p>
      <w:pPr>
        <w:pStyle w:val="Normal"/>
        <w:rPr/>
      </w:pPr>
      <w:r>
        <w:rPr/>
        <w:tab/>
        <w:t>(light independent)</w:t>
        <w:tab/>
        <w:t xml:space="preserve">f. a process in which light energy is converted into </w:t>
        <w:tab/>
        <w:tab/>
        <w:tab/>
        <w:tab/>
        <w:tab/>
        <w:tab/>
        <w:tab/>
        <w:tab/>
        <w:tab/>
        <w:t>chem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_____ATP</w:t>
        <w:tab/>
        <w:tab/>
        <w:tab/>
        <w:t xml:space="preserve">g. organisms that use energy from sunlight or inorganic </w:t>
        <w:tab/>
        <w:tab/>
        <w:tab/>
        <w:tab/>
        <w:tab/>
        <w:tab/>
        <w:tab/>
        <w:tab/>
        <w:t>compounds  to make organ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_____Calvin Cycle</w:t>
        <w:tab/>
        <w:tab/>
        <w:t>h. organisms that get energy by consuming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_____ATP Synthetase</w:t>
        <w:tab/>
        <w:t>i. the final electron acceptor in th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_____Carbon fixation</w:t>
        <w:tab/>
        <w:t>j. light splitting of water activated by 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_____NADP+</w:t>
        <w:tab/>
        <w:tab/>
        <w:t>k. the reactions in photosynthesis that requir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_____autotroph</w:t>
        <w:tab/>
        <w:tab/>
        <w:t>l. the reactions in photosynthesis that don't ne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_____heterotroph</w:t>
        <w:tab/>
        <w:tab/>
        <w:t xml:space="preserve">m. a transport protein that H+ can diffuse through giving </w:t>
        <w:tab/>
        <w:tab/>
        <w:tab/>
        <w:tab/>
        <w:tab/>
        <w:tab/>
        <w:tab/>
        <w:tab/>
        <w:t>off energy to create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_____photolysis</w:t>
        <w:tab/>
        <w:tab/>
        <w:t>o. transfer of carbon dioxide to organic compounds</w:t>
      </w:r>
    </w:p>
    <w:sectPr>
      <w:type w:val="nextPage"/>
      <w:pgSz w:w="12240" w:h="15840"/>
      <w:pgMar w:left="1008" w:right="100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6:00Z</dcterms:created>
  <dc:creator>SSD</dc:creator>
  <dc:description/>
  <cp:keywords/>
  <dc:language>en-US</dc:language>
  <cp:lastModifiedBy>SSD</cp:lastModifiedBy>
  <cp:lastPrinted>2008-11-17T13:49:00Z</cp:lastPrinted>
  <dcterms:modified xsi:type="dcterms:W3CDTF">2008-11-18T19:00:00Z</dcterms:modified>
  <cp:revision>9</cp:revision>
  <dc:subject/>
  <dc:title>Photosynthesis Vocabulary Probe</dc:title>
</cp:coreProperties>
</file>