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NORS BIOLOGY</w:t>
      </w:r>
    </w:p>
    <w:p>
      <w:pPr>
        <w:pStyle w:val="Normal"/>
        <w:jc w:val="center"/>
        <w:rPr/>
      </w:pPr>
      <w:r>
        <w:rPr/>
        <w:t>Biochemistry Unit</w:t>
      </w:r>
    </w:p>
    <w:p>
      <w:pPr>
        <w:pStyle w:val="Normal"/>
        <w:jc w:val="center"/>
        <w:rPr/>
      </w:pPr>
      <w:r>
        <w:rPr/>
        <w:t>8/17- 9/3</w:t>
      </w:r>
    </w:p>
    <w:p>
      <w:pPr>
        <w:pStyle w:val="Normal"/>
        <w:jc w:val="center"/>
        <w:rPr/>
      </w:pPr>
      <w:r>
        <w:rPr/>
        <w:t>Mr. Verby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rd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405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/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ass 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urse Guidelin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vidual Inform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xtboo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uidelines Sign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en Chemistry Review Guid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-5 p. 23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cuss Gen Chemistry Revie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Lab White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 Chem Review Guide #6-10 p.27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/Bonding/ Pola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ad p.33-40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Lab Protoc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u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L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Lab Write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t Lab pH La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lete Gen Chem Discuss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Lab Write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ganic Molecule 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p. 41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ganic Molecule Activity Discuss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bon Based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hydration Synthesis/ Hydrolys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bohyd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omolecule Online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u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pids/ Protei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uctural Formula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tei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tein Folding Animation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tein Folding Activ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Biochemistry Qu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ucleic Acid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ucleic Acids to Prote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ochemistry Review Gui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ucleic Acids to Protein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Board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Review for Test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u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iochemistry 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8:00Z</dcterms:created>
  <dc:creator>Clayton School District</dc:creator>
  <dc:description/>
  <cp:keywords/>
  <dc:language>en-US</dc:language>
  <cp:lastModifiedBy>Clayton</cp:lastModifiedBy>
  <cp:lastPrinted>2008-08-17T23:28:00Z</cp:lastPrinted>
  <dcterms:modified xsi:type="dcterms:W3CDTF">2009-08-17T06:28:00Z</dcterms:modified>
  <cp:revision>2</cp:revision>
  <dc:subject/>
  <dc:title>Honors Biology</dc:title>
</cp:coreProperties>
</file>