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nzyme Vocabulary Pro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 xml:space="preserve">1. _____Exothermic Reactions </w:t>
        <w:tab/>
        <w:t>A.  A measure of how hard molecules have to collide to get a reaction to ha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_____ Reactants </w:t>
        <w:tab/>
        <w:tab/>
        <w:tab/>
        <w:tab/>
        <w:t>B.  Reactions that give off heat/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3. _____ Products</w:t>
        <w:tab/>
        <w:t>C.  When begun, they continue without stopping until they are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4. _____ Spontaneous reactions</w:t>
        <w:tab/>
        <w:t>D. The substances needed for a reaction to take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5. _____ Activation Energy</w:t>
        <w:tab/>
        <w:t>E. The substances that are created from a chemical re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6. _____ Amino Acids</w:t>
        <w:tab/>
        <w:t xml:space="preserve">F. Have low reactivity, high activation ener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7. _____ Catalyst</w:t>
        <w:tab/>
        <w:t>G. Have high reactivity, low activation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8. _____ Enzyme</w:t>
        <w:tab/>
        <w:t>H. Molecules are constantly moving—sometimes they react with one another when they collide hard enou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_____Stable molecules</w:t>
        <w:tab/>
        <w:tab/>
        <w:tab/>
        <w:t xml:space="preserve">I.  A biological cataly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_____ Unstable molecules</w:t>
        <w:tab/>
        <w:tab/>
        <w:t>J. It speeds up chemical re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 xml:space="preserve">11. _____Kinetic Molecular Theory </w:t>
        <w:tab/>
        <w:t>K. the building blocks that make up prote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12. _____ Denature</w:t>
        <w:tab/>
        <w:t>L. These affect how enzymes catalyze re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_____Temperature and pH</w:t>
        <w:tab/>
        <w:tab/>
        <w:t>M. Substance that an enzyme acts 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14. _____ Substrate</w:t>
        <w:tab/>
        <w:t>O. This can happen to enzymes outside optimum levels of heat or p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7:00Z</dcterms:created>
  <dc:creator>SSD</dc:creator>
  <dc:description/>
  <cp:keywords/>
  <dc:language>en-US</dc:language>
  <cp:lastModifiedBy>Clayton</cp:lastModifiedBy>
  <cp:lastPrinted>2010-09-09T08:15:00Z</cp:lastPrinted>
  <dcterms:modified xsi:type="dcterms:W3CDTF">2010-09-09T19:42:00Z</dcterms:modified>
  <cp:revision>6</cp:revision>
  <dc:subject/>
  <dc:title>Enzyme/ Biochemistry Probe</dc:title>
</cp:coreProperties>
</file>