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lular Respiration Vocabulary Prob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_____Glycolysis</w:t>
        <w:tab/>
        <w:tab/>
        <w:tab/>
        <w:t>a. essential to brew beer or bake bre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2_____ETC</w:t>
        <w:tab/>
        <w:tab/>
        <w:tab/>
        <w:tab/>
        <w:t xml:space="preserve">b. biomolecule that is broken down during </w:t>
        <w:tab/>
        <w:tab/>
        <w:tab/>
        <w:tab/>
        <w:tab/>
        <w:tab/>
        <w:tab/>
        <w:t>glycolys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_____NAD+</w:t>
        <w:tab/>
        <w:tab/>
        <w:tab/>
        <w:tab/>
        <w:t>c. delivers electrons to the ET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_____FADH</w:t>
      </w:r>
      <w:r>
        <w:rPr>
          <w:b/>
          <w:vertAlign w:val="subscript"/>
        </w:rPr>
        <w:t>2</w:t>
      </w:r>
      <w:r>
        <w:rPr>
          <w:b/>
        </w:rPr>
        <w:tab/>
        <w:tab/>
        <w:tab/>
        <w:t xml:space="preserve">d. a series of proteins on the inner membrane of </w:t>
        <w:tab/>
        <w:tab/>
        <w:tab/>
        <w:tab/>
        <w:tab/>
        <w:tab/>
        <w:t xml:space="preserve">the mitochondria which each has a higher </w:t>
        <w:tab/>
        <w:tab/>
        <w:tab/>
        <w:tab/>
        <w:tab/>
        <w:tab/>
        <w:t>attraction for electrons than the previous 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_____Glucose</w:t>
        <w:tab/>
        <w:tab/>
        <w:tab/>
        <w:t xml:space="preserve">e. organelle where cellular respiration takes </w:t>
        <w:tab/>
        <w:tab/>
        <w:tab/>
        <w:tab/>
        <w:tab/>
        <w:tab/>
        <w:t>place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_____lactic acid fermentation</w:t>
        <w:tab/>
        <w:t xml:space="preserve">f. a series of chemical reactions following </w:t>
        <w:tab/>
        <w:tab/>
        <w:tab/>
        <w:tab/>
        <w:tab/>
        <w:tab/>
        <w:tab/>
        <w:t>glycolysis that produces carbon dioxi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_____alcoholic fermentation</w:t>
        <w:tab/>
        <w:t>g. step that breaks down glucose into pyruva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_____mitochondria</w:t>
        <w:tab/>
        <w:tab/>
        <w:tab/>
        <w:t>h. a process that requires oxy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_____Krebs Cycle</w:t>
        <w:tab/>
        <w:tab/>
        <w:tab/>
        <w:t>i. a process that does not require oxy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_____ATP synthetase</w:t>
        <w:tab/>
        <w:tab/>
        <w:t>j. happens to a molecule when it loses electr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_____aerobic</w:t>
        <w:tab/>
        <w:tab/>
        <w:tab/>
        <w:t>k. happens to a molecule when it gains electr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05" w:leader="none"/>
        </w:tabs>
        <w:rPr>
          <w:b/>
          <w:b/>
        </w:rPr>
      </w:pPr>
      <w:r>
        <w:rPr>
          <w:b/>
        </w:rPr>
        <w:t>12_____anaerobic</w:t>
        <w:tab/>
        <w:tab/>
        <w:t xml:space="preserve">l. a transport protein that releases energy to </w:t>
        <w:tab/>
        <w:tab/>
        <w:tab/>
        <w:t>form ATP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_____oxidation</w:t>
        <w:tab/>
        <w:tab/>
        <w:tab/>
        <w:t xml:space="preserve">m. gets recycled back to glycolysis in anaerobic </w:t>
        <w:tab/>
        <w:tab/>
        <w:tab/>
        <w:tab/>
        <w:tab/>
        <w:tab/>
        <w:t>respiration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_____reduction</w:t>
        <w:tab/>
        <w:tab/>
        <w:tab/>
        <w:t>n. causes sore muscle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2:30:00Z</dcterms:created>
  <dc:creator>SSD</dc:creator>
  <dc:description/>
  <cp:keywords/>
  <dc:language>en-US</dc:language>
  <cp:lastModifiedBy>Clayton School District</cp:lastModifiedBy>
  <cp:lastPrinted>2008-12-09T08:21:00Z</cp:lastPrinted>
  <dcterms:modified xsi:type="dcterms:W3CDTF">2008-12-09T15:35:00Z</dcterms:modified>
  <cp:revision>5</cp:revision>
  <dc:subject/>
  <dc:title>Cellular Respiration Vocabulary Probe</dc:title>
</cp:coreProperties>
</file>