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CEBE3" w:val="clear"/>
        <w:spacing w:lineRule="atLeast" w:line="720" w:before="0" w:after="0"/>
        <w:rPr>
          <w:rFonts w:ascii="Verdana" w:hAnsi="Verdana" w:cs="Verdana"/>
          <w:b w:val="false"/>
          <w:b w:val="false"/>
          <w:bCs w:val="false"/>
          <w:color w:val="004A80"/>
        </w:rPr>
      </w:pPr>
      <w:r>
        <w:rPr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  <w:color w:val="004A80"/>
          <w:sz w:val="60"/>
          <w:szCs w:val="60"/>
        </w:rPr>
        <w:t xml:space="preserve">  </w:t>
      </w:r>
      <w:r>
        <w:rPr>
          <w:rFonts w:cs="Verdana" w:ascii="Verdana" w:hAnsi="Verdana"/>
          <w:b w:val="false"/>
          <w:bCs w:val="false"/>
          <w:color w:val="004A80"/>
          <w:sz w:val="40"/>
          <w:szCs w:val="40"/>
        </w:rPr>
        <w:t>XXX School PTO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4A80"/>
        </w:rPr>
      </w:pPr>
      <w:r>
        <w:rPr>
          <w:rFonts w:cs="Verdana"/>
          <w:b w:val="false"/>
          <w:bCs w:val="false"/>
          <w:color w:val="004A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ayment/Reimbursement Request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lease complete form, </w:t>
      </w:r>
      <w:r>
        <w:rPr>
          <w:rFonts w:cs="Verdana" w:ascii="Verdana" w:hAnsi="Verdana"/>
          <w:b/>
          <w:bCs/>
          <w:sz w:val="20"/>
        </w:rPr>
        <w:t>attach receipt, invoice or bill</w:t>
      </w:r>
      <w:r>
        <w:rPr>
          <w:rFonts w:cs="Verdana" w:ascii="Verdana" w:hAnsi="Verdana"/>
          <w:sz w:val="20"/>
        </w:rPr>
        <w:t xml:space="preserve">, and return to PTO mailbox. Per District standard, please tape receipts to 8½ x 11 blank paper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/Committee requesting payment: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:_____________________________  Phone: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and Mailing Address (if check is being delivered to you)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cribe items or services and purpose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ount requested:____________ Date needed:______________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taff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I have not paid. I have a bill, invoice, or District Purchase Or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Please issue a check to vendor. Deliver to me so I can pay vendor in person.</w:t>
      </w:r>
    </w:p>
    <w:p>
      <w:pPr>
        <w:pStyle w:val="TextBodyIndent"/>
        <w:spacing w:lineRule="auto" w:line="240"/>
        <w:rPr/>
      </w:pPr>
      <w:r>
        <w:rPr/>
        <w:t>____Please issue a check to vendor. Mail directly to vendor per attached invoice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>____Please have school office admin place order via PTO ASN - P.O. attached.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_____ I have paid the following per attached receipts. Please reimburse via PTO AS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$________</w:t>
        <w:tab/>
        <w:t>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TO Volunteer:</w:t>
      </w:r>
    </w:p>
    <w:p>
      <w:pPr>
        <w:pStyle w:val="Normal"/>
        <w:rPr/>
      </w:pPr>
      <w:r>
        <w:rPr/>
        <w:t xml:space="preserve">_____ </w:t>
      </w:r>
      <w:r>
        <w:rPr>
          <w:rFonts w:cs="Verdana" w:ascii="Verdana" w:hAnsi="Verdana"/>
          <w:sz w:val="20"/>
        </w:rPr>
        <w:t>I have not paid. I have a bill or invoice.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Please issue a check to vendor. Deliver to me so I can pay vendor in person.</w:t>
      </w:r>
    </w:p>
    <w:p>
      <w:pPr>
        <w:pStyle w:val="TextBodyIndent"/>
        <w:spacing w:lineRule="auto" w:line="240"/>
        <w:rPr/>
      </w:pPr>
      <w:r>
        <w:rPr/>
        <w:t>____Please issue a check to vendor. Mail directly to vendor per attached invoic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I have paid per attached receipts or invoice and request reimbursement fo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$________</w:t>
        <w:tab/>
        <w:t>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$________</w:t>
        <w:tab/>
        <w:t>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$________</w:t>
        <w:tab/>
        <w:t>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$________</w:t>
        <w:tab/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88315</wp:posOffset>
                </wp:positionV>
                <wp:extent cx="48094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accept $________ of these expenses as a personal donation to PTO and provide tax letter for said valu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8.4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ease accept $________ of these expenses as a personal donation to PTO and provide tax letter for said valu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________</w:t>
        <w:tab/>
        <w:t xml:space="preserve">Tot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certify that the expenses listed are appropriate PTO expenses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roval Signature (PTO co-president or treasurer)                              </w:t>
        <w:tab/>
        <w:tab/>
        <w:t>Dat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heck #:</w:t>
    </w:r>
  </w:p>
  <w:p>
    <w:pPr>
      <w:pStyle w:val="Footer"/>
      <w:rPr/>
    </w:pPr>
    <w:r>
      <w:rPr/>
      <w:tab/>
      <w:tab/>
      <w:t>Date issued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23:00Z</dcterms:created>
  <dc:creator>GC</dc:creator>
  <dc:description/>
  <cp:keywords/>
  <dc:language>en-US</dc:language>
  <cp:lastModifiedBy>Susan Kronemer</cp:lastModifiedBy>
  <cp:lastPrinted>2014-07-24T11:37:00Z</cp:lastPrinted>
  <dcterms:modified xsi:type="dcterms:W3CDTF">2015-02-09T17:05:00Z</dcterms:modified>
  <cp:revision>5</cp:revision>
  <dc:subject/>
  <dc:title>Captain PTO Payment Request</dc:title>
</cp:coreProperties>
</file>