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32"/>
        </w:rPr>
      </w:pPr>
      <w:r>
        <w:rPr>
          <w:rFonts w:cs="Arial;Helvetica" w:ascii="Arial;Helvetica" w:hAnsi="Arial;Helvetica"/>
          <w:sz w:val="32"/>
        </w:rPr>
        <w:t>World History I – Mr. Horas</w:t>
        <w:tab/>
        <w:tab/>
        <w:tab/>
        <w:tab/>
        <w:t xml:space="preserve">       </w:t>
        <w:tab/>
        <w:tab/>
        <w:tab/>
        <w:t xml:space="preserve">          Jamestown &amp; Plymouth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</w:rPr>
      </w:pPr>
      <w:r>
        <w:rPr>
          <w:rFonts w:cs="Arial;Helvetica" w:ascii="Arial;Helvetica" w:hAnsi="Arial;Helvetica"/>
          <w:b/>
          <w:sz w:val="36"/>
        </w:rPr>
      </w:r>
    </w:p>
    <w:p>
      <w:pPr>
        <w:pStyle w:val="Normal"/>
        <w:jc w:val="center"/>
        <w:rPr/>
      </w:pPr>
      <w:r>
        <w:rPr/>
        <w:t>Jamestown &amp; Plymouth</w:t>
      </w:r>
    </w:p>
    <w:tbl>
      <w:tblPr>
        <w:tblW w:w="132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923"/>
        <w:gridCol w:w="3923"/>
        <w:gridCol w:w="3924"/>
      </w:tblGrid>
      <w:tr>
        <w:trPr>
          <w:trHeight w:val="720" w:hRule="atLeast"/>
        </w:trPr>
        <w:tc>
          <w:tcPr>
            <w:tcW w:w="143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39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town</w:t>
            </w:r>
          </w:p>
        </w:tc>
        <w:tc>
          <w:tcPr>
            <w:tcW w:w="3923" w:type="dxa"/>
            <w:tcBorders>
              <w:top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tcBorders>
              <w:left w:val="doub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9215</wp:posOffset>
                      </wp:positionV>
                      <wp:extent cx="8343900" cy="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5.45pt" to="653.4pt,-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3" w:type="dxa"/>
            <w:tcBorders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threeDEmboss" w:sz="24" w:space="0" w:color="000000"/>
              <w:left w:val="threeDEmboss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imilarities</w:t>
            </w:r>
          </w:p>
        </w:tc>
        <w:tc>
          <w:tcPr>
            <w:tcW w:w="3924" w:type="dxa"/>
            <w:tcBorders>
              <w:top w:val="threeDEmboss" w:sz="24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lymouth</w:t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</wp:posOffset>
                      </wp:positionV>
                      <wp:extent cx="8343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05pt" to="654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3" w:type="dxa"/>
            <w:tcBorders>
              <w:left w:val="double" w:sz="4" w:space="0" w:color="000000"/>
              <w:bottom w:val="dashed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left w:val="threeDEmboss" w:sz="24" w:space="0" w:color="000000"/>
              <w:bottom w:val="dashed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double" w:sz="4" w:space="0" w:color="000000"/>
              <w:bottom w:val="dashed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top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dashed" w:sz="12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dashed" w:sz="12" w:space="0" w:color="000000"/>
              <w:left w:val="threeDEmboss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dashed" w:sz="12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40</wp:posOffset>
                      </wp:positionV>
                      <wp:extent cx="8343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pt" to="65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3" w:type="dxa"/>
            <w:tcBorders>
              <w:left w:val="double" w:sz="4" w:space="0" w:color="000000"/>
              <w:bottom w:val="dashed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left w:val="threeDEmboss" w:sz="24" w:space="0" w:color="000000"/>
              <w:bottom w:val="dashed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double" w:sz="4" w:space="0" w:color="000000"/>
              <w:bottom w:val="dashed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top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dashed" w:sz="12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dashed" w:sz="12" w:space="0" w:color="000000"/>
              <w:left w:val="threeDEmboss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dashed" w:sz="12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43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</wp:posOffset>
                      </wp:positionV>
                      <wp:extent cx="8343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05pt" to="654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3" w:type="dxa"/>
            <w:tcBorders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3495</wp:posOffset>
                      </wp:positionV>
                      <wp:extent cx="8343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85pt" to="652pt,-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3" w:type="dxa"/>
            <w:tcBorders>
              <w:top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2:00Z</dcterms:created>
  <dc:creator>Declan FitzPatrick</dc:creator>
  <dc:description/>
  <cp:keywords/>
  <dc:language>en-US</dc:language>
  <cp:lastModifiedBy>Clayton High School</cp:lastModifiedBy>
  <cp:lastPrinted>2007-11-08T11:28:00Z</cp:lastPrinted>
  <dcterms:modified xsi:type="dcterms:W3CDTF">2007-12-13T13:53:00Z</dcterms:modified>
  <cp:revision>3</cp:revision>
  <dc:subject/>
  <dc:title>Squared Venn Diagram</dc:title>
</cp:coreProperties>
</file>