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urpose – Why am I reading thi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9144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2pt" to="436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152400</wp:posOffset>
                </wp:positionV>
                <wp:extent cx="0" cy="54864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2pt" to="184.05pt,44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Big Idea/Question/Vocabulary</w:t>
        <w:tab/>
        <w:tab/>
        <w:tab/>
        <w:t>Details/Definition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83820</wp:posOffset>
                </wp:positionV>
                <wp:extent cx="560070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6pt" to="436pt,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83121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65.45pt" to="445pt,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128841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1.45pt" to="445pt,1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1631315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28.45pt" to="445pt,1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2088515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64.45pt" to="445pt,1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483870</wp:posOffset>
                </wp:positionV>
                <wp:extent cx="9232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ar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8.1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mma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45:00Z</dcterms:created>
  <dc:creator>Dave Carr</dc:creator>
  <dc:description/>
  <cp:keywords/>
  <dc:language>en-US</dc:language>
  <cp:lastModifiedBy>Dave Carr</cp:lastModifiedBy>
  <cp:lastPrinted>2009-01-20T12:19:00Z</cp:lastPrinted>
  <dcterms:modified xsi:type="dcterms:W3CDTF">2009-01-20T18:19:00Z</dcterms:modified>
  <cp:revision>8</cp:revision>
  <dc:subject/>
  <dc:title>Enduring Understanding: ___________________________________________________</dc:title>
</cp:coreProperties>
</file>