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ELL PARTS READING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—Address each of the following questions in the spaces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55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List the three parts to the Cell The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List and briefly describe four common features of ce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Briefly describe the characteristics of a prokaryotic c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fine what is meant by a eukaryotic c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fine what is meant by the nucle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fine what is meant by an organ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scribe what cilia are and their function (how are cilia and flagella similar and differ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is the function of the cytoskelet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is the function of the plasma membrane?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>p. 62</w:t>
      </w:r>
    </w:p>
    <w:p>
      <w:pPr>
        <w:pStyle w:val="ListParagraph"/>
        <w:ind w:left="360" w:hanging="0"/>
        <w:rPr/>
      </w:pPr>
      <w:r>
        <w:rPr/>
        <w:t>10.  Name the molecule that is located inside the nucleus and is responsible for controlling the activities in a cell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>11.  What is the function of ribosomes?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>12.  What does the endoplasmic reticulum look like and what function does it serve in cells?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>13.  What is a vesicle?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>14.  What is the function of the golgi apparatus?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>15.  What are the functions of lysosomes?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>16. Draw what a mitochondria looks like and explain its function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ListParagraph"/>
        <w:ind w:left="360" w:hanging="0"/>
        <w:rPr/>
      </w:pPr>
      <w:r>
        <w:rPr/>
        <w:t>17.  Identify and explain three unique features in plant cell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5:51:00Z</dcterms:created>
  <dc:creator>Craig Sucher</dc:creator>
  <dc:description/>
  <cp:keywords/>
  <dc:language>en-US</dc:language>
  <cp:lastModifiedBy>Craig Sucher</cp:lastModifiedBy>
  <dcterms:modified xsi:type="dcterms:W3CDTF">2009-09-24T16:15:00Z</dcterms:modified>
  <cp:revision>5</cp:revision>
  <dc:subject/>
  <dc:title/>
</cp:coreProperties>
</file>