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ortant Methods for Studying the Br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3150"/>
        <w:gridCol w:w="288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idents &amp; Les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th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w It Work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vant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advantag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idents (e.g. Phineas Gag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amine an individual’s behavior after experiencing damage to a specific part of the brain due to an acci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educated guessed about links between brain structure &amp; fun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research on fluke circumstances that are impossible/unethical to recreate in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tle or no experimental cont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sues associated with case stud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ions (removal, destruction of part of bra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amine an individual’s behavior after suffering brain damage due to disease, psychosurgery, genetic factors, et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educated guessed about links between brain structure &amp; fun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research on fluke circumstances that are impossible/unethical to recreate in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tle or no experimental cont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sues associated with case studi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3150"/>
        <w:gridCol w:w="288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EG &amp; Neuroimaging Techniq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th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w It Work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vant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advantag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encephalogram (EE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plified recording of brain’s electrical activity (“brainwaves”) via electrodes placed on sca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 temporal resolu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-invasive, painless proced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w spatial resolu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ized Axial Tomography (CAT, CT) sc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X-ray cameras rotate around head, combining images into 3D picture of brain </w:t>
            </w:r>
            <w:r>
              <w:rPr>
                <w:b/>
                <w:i/>
              </w:rPr>
              <w:t>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igh resolution images of brain </w:t>
            </w:r>
            <w:r>
              <w:rPr>
                <w:b/>
                <w:i/>
              </w:rPr>
              <w:t>struc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direct view of level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ential damage due to high radiation leve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 information about brain </w:t>
            </w:r>
            <w:r>
              <w:rPr>
                <w:b/>
                <w:i/>
              </w:rPr>
              <w:t>fu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ron Emission Tomography (PET) sc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acks brain’s consumption of radioactive glucose injection, providing images of brain </w:t>
            </w:r>
            <w:r>
              <w:rPr>
                <w:b/>
                <w:i/>
              </w:rPr>
              <w:t>fun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lows researchers to examine which brain areas consume most energy in a given task, thus providing info about brain </w:t>
            </w:r>
            <w:r>
              <w:rPr>
                <w:b/>
                <w:i/>
              </w:rPr>
              <w:t>fu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diation inj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ngthy proc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nsive equipment needed to create radioactive isotop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 information about brain </w:t>
            </w:r>
            <w:r>
              <w:rPr>
                <w:b/>
                <w:i/>
              </w:rPr>
              <w:t>struc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ic Resonance Imaging (MR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ong magnetic field causes disorientation of atoms in brain; reorientation = signal as to soft tissue density (picture of brain </w:t>
            </w:r>
            <w:r>
              <w:rPr>
                <w:b/>
                <w:i/>
              </w:rPr>
              <w:t>structure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researchers to examine brain</w:t>
            </w:r>
            <w:r>
              <w:rPr>
                <w:b/>
                <w:i/>
              </w:rPr>
              <w:t xml:space="preserve"> structure</w:t>
            </w:r>
            <w:r>
              <w:rPr/>
              <w:t xml:space="preserve"> without exposure to radiation involved with CT sc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-invasive, painless proced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be an uncomfortable, claustrophobic experi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 information about brain </w:t>
            </w:r>
            <w:r>
              <w:rPr>
                <w:b/>
                <w:i/>
              </w:rPr>
              <w:t>fu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al Magnetic Resonance Imaging (fMR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ype of MRI that detects amount of bloodflow in different brain regions (proxy for oxygen consumption; brain </w:t>
            </w:r>
            <w:r>
              <w:rPr>
                <w:b/>
                <w:i/>
              </w:rPr>
              <w:t>function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 spatial resolution (3-6 millimeter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-invasive, painless proced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ick imaging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be uncomfortable, claustrophobic experi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6:00Z</dcterms:created>
  <dc:creator>Adam Lazarewicz</dc:creator>
  <dc:description/>
  <cp:keywords/>
  <dc:language>en-US</dc:language>
  <cp:lastModifiedBy>David Aiello</cp:lastModifiedBy>
  <dcterms:modified xsi:type="dcterms:W3CDTF">2012-04-23T02:46:00Z</dcterms:modified>
  <cp:revision>2</cp:revision>
  <dc:subject/>
  <dc:title>Important Methods for Studying the Brain</dc:title>
</cp:coreProperties>
</file>