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mportant Stage Theories from Developmental Psych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Jean Piaget: Stages of Cognitive Development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700"/>
        <w:gridCol w:w="24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ypical Age R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scription of Stag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velopmental Phenome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Sensorimo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th – 2 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ence world through senses, ac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ect perman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anger anxie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Preoper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7 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tal representations with words &amp; images; intuitive, rather than logical, reason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tend pl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gocentris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nguage develop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Concrete oper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 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nking logically about concrete events; understand concrete analogies &amp; mathematical opera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erv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hematical transformati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Formal oper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adulth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tract reason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stract logi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tential for mature moral reasoning</w:t>
            </w:r>
          </w:p>
        </w:tc>
      </w:tr>
    </w:tbl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Lawrence Kohlberg: Stages of Moral Development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ypical Age Ran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scription of Stag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Preconvention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th – 9 yea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lity based on self-interest; avoid punishment or gain reward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Convention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years – early adolesc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ey laws and rules purely </w:t>
            </w:r>
            <w:r>
              <w:rPr>
                <w:u w:val="single"/>
              </w:rPr>
              <w:t>because</w:t>
            </w:r>
            <w:r>
              <w:rPr/>
              <w:t xml:space="preserve"> they are the laws and rul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Postconvention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ly adolescence – adulthood (</w:t>
            </w:r>
            <w:r>
              <w:rPr>
                <w:u w:val="single"/>
              </w:rPr>
              <w:t>for some people only</w:t>
            </w:r>
            <w:r>
              <w:rPr/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lity based on personal, abstract values of right and wrong</w:t>
            </w:r>
          </w:p>
        </w:tc>
      </w:tr>
    </w:tbl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Erik Erikson: Stages of Psychosocial Development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37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proximate 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ssues/Conflic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scription of Tas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Infa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th – 1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st vs. mistrus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 needs are dependably met, infants develop a basic sense of trus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Toddlerh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 y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nomy vs. shame and doub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ddlers learn to exercise will and do things for themselves, or they doubt their abilitie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Preschoo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5 y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ive vs. guil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choolers learn to initiate tasks and carry out plans, or they feel guilty about efforts to be independen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Elementary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years – pub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ce vs. inferiorit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dren learn the pleasure of applying themselves to tasks, or they feel inferio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Adolesc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en years – 20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ty vs. role confus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enagers work at refining a sense of self by testing roles and then integrating them to form a single identity, or they become confused about who they ar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Young adulth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s – early 40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imacy vs. isola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ng adults struggle to form close relationships and to gain the capacity for intimate love, or they feel socially isolate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Middle adulth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s – 60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tivity vs. stagna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middle age, people discover a sense of contributing to the world, usually through family and work, or they may feel a lack of purpos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Late adulth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s and 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ity vs. despai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n reflecting on his or her life, the older adult may feel a sense of satisfaction or failure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44550</wp:posOffset>
                </wp:positionV>
                <wp:extent cx="562356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0"/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tag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pproximate Age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oc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Ora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th – 18 months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easure centers on the mouth (sucking, biting, chew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Ana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-36 months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easure focuses on bowel and bladder elimination; coping with demands for contr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Phalli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– 6 years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easure zone is the genitals; coping with incestuous sexual feel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Latenc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years – puberty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rmant sexual feel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Genita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berty on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uration of sexual interes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41.5pt;mso-wrap-distance-left:9pt;mso-wrap-distance-right:9pt;mso-wrap-distance-top:0pt;mso-wrap-distance-bottom:0pt;margin-top:66.5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0"/>
                        <w:gridCol w:w="406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ag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pproximate Age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oc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Ora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th – 18 months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ure centers on the mouth (sucking, biting, chew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Ana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-36 months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ure focuses on bowel and bladder elimination; coping with demands for contr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Phallic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– 6 years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ure zone is the genitals; coping with incestuous sexual feel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Latenc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years – puberty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rmant sexual feel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Genita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erty on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uration of sexual interes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igmund Freud: Stages of Psychosexual Development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45:00Z</dcterms:created>
  <dc:creator>alazarew</dc:creator>
  <dc:description/>
  <cp:keywords/>
  <dc:language>en-US</dc:language>
  <cp:lastModifiedBy>David Aiello</cp:lastModifiedBy>
  <dcterms:modified xsi:type="dcterms:W3CDTF">2012-04-23T02:45:00Z</dcterms:modified>
  <cp:revision>2</cp:revision>
  <dc:subject/>
  <dc:title>Important Stage Theories from Developmental Psychology</dc:title>
</cp:coreProperties>
</file>